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латин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Слатине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Слатинский поселковы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Дергачёв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Является административным центром Слатинского поселкового совета. Посёлок городского типа </w:t>
      </w:r>
      <w:r>
        <w:rPr>
          <w:i/>
          <w:iCs/>
        </w:rPr>
        <w:t>Слатино</w:t>
      </w:r>
      <w:r>
        <w:rPr/>
        <w:t xml:space="preserve"> находится на берегу реки </w:t>
      </w:r>
      <w:hyperlink r:id="rId7">
        <w:r>
          <w:rPr>
            <w:rStyle w:val="InternetLink"/>
            <w:color w:val="000000"/>
          </w:rPr>
          <w:t>Лопан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ассвете 3 августа мощной артиллерийской и авиационной подготовкой начался новый важный этап борьбы под Курском  — Белгородско-Харьковская наступательная операция войск Воронежского и Степного фронтов. Степной фронт не имел таких мощных средств прорыва, как Воронежский, и его наступление развивалось медленнее. До 15 часов здесь шли ожесточенные бои в траншеях главной полосы вражеской обороны. Чтобы ускорить ее прорыв, генерал Конев ввел в бой 1-й механизированный корпус генерал-лейтенанта М. Д. Соломатина. Решительные действия танков сломили сопротивление противника. Вражеские дивизии, понеся значительные потери, начали отходить на юг. Войска 53-й армии  — командующий генерал-лейтенант И. М. Манагаров  — и правого фланга 69-й армии  — командующий генерал-лейтенант В. Д. Крюченкин  — продвинулись за день на 7 — 8 км. </w:t>
      </w:r>
    </w:p>
    <w:p>
      <w:pPr>
        <w:pStyle w:val="Normal"/>
        <w:rPr/>
      </w:pPr>
      <w:r>
        <w:rPr/>
        <w:t>6 августа от старой оборонительной системы противника в полосе наступления войск Воронежского и Степного фронтов остались только отдельные, во многом уже разрозненные звенья  — группы войск, пытавшиеся приостановить наступление наших соединений, опираясь на выгодные тактические рубежи и подготовленные полосы обороны. 53-й армии была поставлена задача наступать вдоль белгородско-харьковского шоссе, нанося главный удар в направлении Дергачи.</w:t>
      </w:r>
    </w:p>
    <w:p>
      <w:pPr>
        <w:pStyle w:val="Normal"/>
        <w:rPr/>
      </w:pPr>
      <w:r>
        <w:rPr/>
        <w:t>Успешно развивалось в течение 6 — 8 августа наступление войск Степного фронта. Несмотря на упорное сопротивление белгородской группировки противника, она была отброшена к югу от города, и войска фронта к исходу 7 августа вышли на рубеж Микояновка, Никольское, Волково. 8 августа войска Степного фронта во всей полосе наступления продолжали теснить противника на юг и продвинулись за день до 7 — 10 км. 8 августа противник упорной обороной сдерживал продвижение наших войск южнее Золочева, Казачья Лопань; на остальных участках продолжал отходить. Несмотря на упорное сопротивление противника, соединения 53, 69 и 7-й гвардейских армий Степного фронта неуклонно теснили немецко-фашистские войска, оборонявшиеся севернее Харькова. В ходе наступления они последовательно прорвали пятый, шестой и седьмой оперативные оборонительные рубежи на северных подступах к городу и к исходу 11 августа подошли к внешнему харьковскому оборонительному об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08.1943 г. погиб красноармеец, орудийный номер Соломенников Андрей Федотович (Федорович)  из 75 ИПТАП 1 механизированного корпуса 53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4" Type="http://schemas.openxmlformats.org/officeDocument/2006/relationships/hyperlink" Target="http://ru.wikipedia.org/wiki/&#1057;&#1083;&#1072;&#1090;&#1080;&#1085;&#1089;&#1082;&#1080;&#1081;_&#1087;&#1086;&#1089;&#1077;&#1083;&#1082;&#1086;&#1074;&#1099;&#1081;_&#1089;&#1086;&#1074;&#1077;&#1090;_(&#1061;&#1072;&#1088;&#1100;&#1082;&#1086;&#1074;&#1089;&#1082;&#1072;&#1103;_&#1086;&#1073;&#1083;&#1072;&#1089;&#1090;&#1100;)" TargetMode="External"/><Relationship Id="rId5" Type="http://schemas.openxmlformats.org/officeDocument/2006/relationships/hyperlink" Target="http://ru.wikipedia.org/wiki/&#1044;&#1077;&#1088;&#1075;&#1072;&#1095;&#1105;&#1074;&#1089;&#1082;&#1080;&#1081;_&#1088;&#1072;&#1081;&#1086;&#1085;_(&#1061;&#1072;&#1088;&#1100;&#1082;&#1086;&#1074;&#1089;&#1082;&#1072;&#1103;_&#1086;&#1073;&#1083;&#1072;&#1089;&#1090;&#1100;)" TargetMode="External"/><Relationship Id="rId6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7" Type="http://schemas.openxmlformats.org/officeDocument/2006/relationships/hyperlink" Target="http://ru.wikipedia.org/wiki/&#1051;&#1086;&#1087;&#1072;&#1085;&#1100;_(&#1088;&#1077;&#1082;&#1072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4T11:07:00Z</dcterms:modified>
  <cp:revision>140</cp:revision>
  <dc:subject/>
  <dc:title>                        В ______________________ районный (городской) суд</dc:title>
</cp:coreProperties>
</file>